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ПОКРОВСКИЙ ЛИЦЕЙ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клюзивного образования 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сентября 2016 года в общеобразовательных школах  введён  Федеральный государственный образовательный стандарт для дет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росим Вас ответить на вопросы данной анке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не найдете среди предложенных вариантов ответ, соответствующий вашему мнению, допишите свой вариант. На один вопрос можно дать несколько ответов. Анкета может заполняться анонимно. Результаты будут использоваться в обобщенном виде.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1. Как вы считаете, каким образом может быть решена проблема адаптации детей с ограниченными возможностям здоровья к жизни в обществе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оспитывать их отдельно от других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ети должны расти и развиваться вместе со всеми  деть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2. Какие способы взаимодействия здоровых детей и детей с  ограниченными возможностям здоровья вы считаете допустимым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ая дружб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во дворе, на улиц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щение после занятий в кружках, секция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бразование  в одной школ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общение на улиц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какие преимущества могут рассчитывать ученики в процессе совместного развития и воспитания с детьми, имеющими  ограниченные возможности здоровья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ут добре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омогать други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опыт сочувствия, сострад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близит педагогов, родителей и  дете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 представления детей о жизн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ложительных момент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4. Какие отрицательные моменты для обучающихся  могут возникнуть в процессе совместного образования  с детьми с ограниченными возможностям здоровь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 детей интереса к занятиям познавательного цик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спеваемости и темпа разви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ов в детском коллекти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амочувствия здоровых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нимания к здоровым детям со стороны специалистов и воспитателе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ицательных моменто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5. На какие преимущества, на ваш взгляд, могут рассчитывать ребенок с ограниченными возможностям здоровья и его родители в случае совместного образования  в ОО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получить дополнительную поддержку со стороны сверст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граниченными возможностями здоровья с детских лет научится взаимодействовать с другими деть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увствовать себя более полноценно, участвуя в жизни детского коллектива наравне с другими деть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сь с другими детьми, ребенок с ограниченными возможностями здоровья будет активно развивать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явится больше возможностей проявить свои способности в различных видах деятельности, общ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факт обучения их ребенка в обычном детском саду, школе положительно скажется на их психологическом самочувств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ложительных момен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отрицательные моменты для ребенка с ограниченными возможностями здоровья и его родителей, на ваш взгляд, возникнут в случае совместного обучения в О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граниченными возможностями здоровья не сможет проявить себя среди других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нагрузка, рассчитанная на здоровых детей, усугубит физическое и психическое здоровье детей с ограниченными возможностями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значное отношение со стороны других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чебы и игр ребенок с ограниченными возможностями здоровья не будет успевать за другими детьми, что может способствовать снижению его самооценки, уверенности в себ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я педагогов и воспитателей будет недостаточно для усвоения материала ребенком с ограниченными возможностями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дителей ребенка с ограниченными возможностями здоровья возникнут дополнительные заботы, связанные с совместным обучение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ицательных момент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7. При каких условиях, на ваш взгляд, возможно введение системы совместного обучения здоровых детей и детей с ограниченными возможностями здоровья в образовательных организациях?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наполняемости класс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едагог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ремени, отведенного на образовательную деятельность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ециальных образовательных программ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одготовка педагог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8. Как вы считаете, какими дополнительными умениями и навыками должны владеть педагоги, воспитатели, работающие в образовательных организациях, где совместно обучаются, воспитываются здоровые дети и дети с ограниченными возможностями здоровь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любить детей и быть терпим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специальные знания особенностей развития детей с ограниченными возможностями здоров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навыки оказания поддержки, предотвращения конфли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Если Вам  сейчас предстоит выбор,  согласитесь ли Вы обучать своего ребенка совместно с детьми с </w:t>
      </w:r>
      <w:r>
        <w:rPr>
          <w:b/>
          <w:sz w:val="28"/>
          <w:szCs w:val="28"/>
        </w:rPr>
        <w:t>ограниченными возможностями здоровья: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Оцените важность образовательных услуг в  О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тавьте в ячейке рядом с каждым высказыванием номер места по важности от 1 (самое важное) до 5 (менее важное). При необходимости впишите свои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538"/>
        <w:gridCol w:w="1051"/>
      </w:tblGrid>
      <w:tr>
        <w:trPr>
          <w:trHeight w:val="38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бразовательные услуги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художественно-эстетических способностей у детей (музыка, рисование, хореография и другое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общение к культурным ценностя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!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tagureeva</dc:creator>
  <dc:description/>
  <cp:keywords/>
  <dc:language>en-US</dc:language>
  <cp:lastModifiedBy>Пользователь</cp:lastModifiedBy>
  <dcterms:modified xsi:type="dcterms:W3CDTF">2023-01-23T09:32:00Z</dcterms:modified>
  <cp:revision>3</cp:revision>
  <dc:subject/>
  <dc:title/>
</cp:coreProperties>
</file>