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493885" cy="579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88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/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839"/>
        <w:gridCol w:w="1698"/>
        <w:gridCol w:w="1418"/>
        <w:gridCol w:w="1559"/>
        <w:gridCol w:w="1418"/>
        <w:gridCol w:w="2268"/>
        <w:gridCol w:w="992"/>
        <w:gridCol w:w="709"/>
        <w:gridCol w:w="711"/>
        <w:gridCol w:w="712"/>
        <w:gridCol w:w="8"/>
        <w:gridCol w:w="704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икальный номер реестровой записи</w:t>
            </w:r>
          </w:p>
        </w:tc>
        <w:tc>
          <w:tcPr>
            <w:tcW w:w="4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 качества муниципальной услуги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ОКЕИ</w:t>
              </w:r>
            </w:hyperlink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</w:tr>
      <w:tr>
        <w:trPr>
          <w:trHeight w:val="189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Ю16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разовательная программа начального образования, Федеральный государственный образовательный стандар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аптированная образовательная программа начального образования, Федеральный государственный образовательный станда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уровень освоения обучающимися основной общеобразовательной программы начального общего образования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>
          <w:trHeight w:val="151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полнота реализации основной общеобразовательной программы начального общего образования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>
          <w:trHeight w:val="164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) уровень соответствия учебного плана общеобразовательного учреждения 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>
          <w:trHeight w:val="188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</w:tr>
      <w:tr>
        <w:trPr>
          <w:trHeight w:val="374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) доля своевременно устраненных обще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559"/>
        <w:gridCol w:w="1560"/>
        <w:gridCol w:w="1275"/>
        <w:gridCol w:w="1134"/>
        <w:gridCol w:w="993"/>
        <w:gridCol w:w="1417"/>
        <w:gridCol w:w="992"/>
        <w:gridCol w:w="709"/>
        <w:gridCol w:w="851"/>
        <w:gridCol w:w="829"/>
        <w:gridCol w:w="21"/>
        <w:gridCol w:w="851"/>
        <w:gridCol w:w="645"/>
        <w:gridCol w:w="795"/>
        <w:gridCol w:w="82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</w:tr>
      <w:tr>
        <w:trPr>
          <w:trHeight w:val="10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Ю16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без ограниченных возможностей здоров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с ограниченными возможностями здоров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 до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без ограниченных возможностей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Нормативные  правовые  акты, устанавливающие размер платы (цену, тариф) либо порядок ее (его) установления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он  РФ от 29.12.2012 г. № 273 «Об образовании в Российской Федерации»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Орловской области «Об образовании в Орловской области»; Федеральный Закон от 06.12.2003г. № 131-ФЗ «Об общих принципах организации местного самоуправления в Российской Федерации»; Устав муниципального бюджетного общеобразовательного учреждения  «Покровский лиц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Покровского района от 01  февраля 2023 года № 76 «О закреплении муниципальных образовательных организаций,  реализующих программы начального общего, основного общего и среднего общего  образования за конкретными территориями Покровского района»;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Покровского района от 31  августа  2023 года № 575 «Об организации питания обучающихся  муниципальных  бюджетных общеобразовательных учреждений Покровского района Орловской области», Постановление администрации Покровского района от 08  ноября 2023 года № 743 « О внесении изменений в постановление администрации Покровского района   № 575 от 31.08.2023 г. «Об организации питания обучающихся муниципальных бюджетных   образовательных учреждений Покровского района  Орловской области»;  Постановление администрации Покровского района от 24  ноября 2023 года № 788 «О внесении изменений в постановление администрации Покровского района   №743 от 08.11.2023 г. «Об организации питания обучающихся муниципальных бюджетных   образовательных учреждений Покровского района  Орл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оказываемых муниципальных услуг, режим работы общеобразовательного учреждения, официальные и иные документы о деятельности учрежд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перечню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02111О.99.0. БА96АЮ5800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2"/>
        <w:gridCol w:w="1843"/>
        <w:gridCol w:w="1276"/>
        <w:gridCol w:w="1417"/>
        <w:gridCol w:w="993"/>
        <w:gridCol w:w="1842"/>
        <w:gridCol w:w="993"/>
        <w:gridCol w:w="850"/>
        <w:gridCol w:w="885"/>
        <w:gridCol w:w="15"/>
        <w:gridCol w:w="943"/>
        <w:gridCol w:w="32"/>
        <w:gridCol w:w="15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02111О.99.0. БА96АЮ58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02111О.99.0.БА96АЮ83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ая программа основного общего образовани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аптированная образовательная программа основного общего образования, Федеральный государственный образовательный стандарт,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уровень освоения  обучающимися, основной общеобразовательной программы основного общего образов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полнота реализации основной общеобразовательной программы основного общего образования в процента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уровень соответствия учебного плана общеобразовательного учреждения требованиям ФГОС ООО в процента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доля своевременно устраненных обще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8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418"/>
        <w:gridCol w:w="1134"/>
        <w:gridCol w:w="1134"/>
        <w:gridCol w:w="1276"/>
        <w:gridCol w:w="1701"/>
        <w:gridCol w:w="850"/>
        <w:gridCol w:w="851"/>
        <w:gridCol w:w="850"/>
        <w:gridCol w:w="709"/>
        <w:gridCol w:w="709"/>
        <w:gridCol w:w="708"/>
        <w:gridCol w:w="732"/>
        <w:gridCol w:w="82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02111О.99.0. БА96АЮ5800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2111О.99.0.БА96АЮ830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без ограниченных возможностей здоров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чна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без ограниченных возможностей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  РФ от 29.12.2012 г. № 273 «Об образовании в Российской Федерации»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Орловской области «Об образовании в Орловской области»; Федеральный Закон от 06.12.2003г. № 131-ФЗ «Об общих принципах организации местного самоуправления в Российской Федерации»; Устав муниципального бюджетного общеобразовательного учреждения  «Покровский лиц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Покровского района от 01  февраля 2023 года № 76 «О закреплении муниципальных образовательных организаций,  реализующих программы начального общего, основного общего и среднего общего  образования за конкретными территориями Покровского района»;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Покровского района от 31  августа  2023 года № 575 «Об организации питания обучающихся  муниципальных  бюджетных общеобразовательных учреждений Покровского района Орловской области», Постановление администрации Покровского района от 08  ноябоя 2023 года № 743 « О внесении изменений в постановление администрации Покровского района   №575 от 31.08.2023 г. «Об организации питания обучающихся муниципальных бюджетных   образовательных учреждений Покровского района  Орловской области»;  Постановление администрации Покровского района от 24  ноября 2023 года № 788 «О внесении изменений в постановление администрации Покровского района   №743 от 08.11.2023 г. «Об организации питания обучающихся муниципальных бюджетных   образовательных учреждений Покровского района  Орл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оказываемых муниципальных услуг, режим работы общеобразовательного учреждения, официальные и иные документы о деятельности учрежд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перечню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134"/>
        <w:gridCol w:w="1134"/>
        <w:gridCol w:w="1134"/>
        <w:gridCol w:w="1134"/>
        <w:gridCol w:w="3119"/>
        <w:gridCol w:w="992"/>
        <w:gridCol w:w="851"/>
        <w:gridCol w:w="850"/>
        <w:gridCol w:w="992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 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2-ой год планово период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1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среднего общего образования, Федеральный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1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а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1276"/>
        <w:gridCol w:w="1134"/>
        <w:gridCol w:w="992"/>
        <w:gridCol w:w="992"/>
        <w:gridCol w:w="1843"/>
        <w:gridCol w:w="1134"/>
        <w:gridCol w:w="851"/>
        <w:gridCol w:w="850"/>
        <w:gridCol w:w="740"/>
        <w:gridCol w:w="819"/>
        <w:gridCol w:w="585"/>
        <w:gridCol w:w="15"/>
        <w:gridCol w:w="705"/>
        <w:gridCol w:w="45"/>
        <w:gridCol w:w="77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 услуг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(1-ы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Ю580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без ограниченных возможностей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без ограниченных возможностей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Закон  РФ от 29.12.2012 г. № 273 «Об образовании в Российской Федерации»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Орловской области «Об образовании в Орловской области»; Федеральный Закон от 06.12.2003г. № 131-ФЗ «Об общих принципах организации местного самоуправления в Российской Федерации»; Устав муниципального бюджетного общеобразовательного учреждения  «Покровский лиц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Покровского района от 01  февраля 2023 года № 76 «О закреплении муниципальных образовательных организаций,  реализующих программы начального общего, основного общего и среднего общего  образования за конкретными территориями Покровского района»;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Покровского района от 31  августа  2023 года № 575 «Об организации питания обучающихся  муниципальных  бюджетных общеобразовательных учреждений Покровского района Орловской области», Постановление администрации Покровского района от 08  ноября 2023 года № 743 « О внесении изменений в постановление администрации Покровского района   №575 от 31.08.2023 г. «Об организации питания обучающихся муниципальных бюджетных   образовательных учреждений Покровского района  Орловской области»;  Постановление администрации Покровского района от 24  ноября 2023 года № 788 «О внесении изменений в постановление администрации Покровского района   №743 от 08.11.2023 г. «Об организации питания обучающихся муниципальных бюджетных   образовательных учреждений Покровского района  Орлов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5.2.  </w:t>
      </w:r>
      <w:r>
        <w:rPr>
          <w:rFonts w:cs="Times New Roman" w:ascii="Times New Roman" w:hAnsi="Times New Roman"/>
          <w:sz w:val="22"/>
          <w:szCs w:val="22"/>
        </w:rPr>
        <w:t>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оказываемых муниципальных услуг, режим работы общеобразовательного учреждения, официальные и иные документы о деятельности учрежд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: 560200О.99.0.ББ18АА000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2"/>
        <w:gridCol w:w="1134"/>
        <w:gridCol w:w="1134"/>
        <w:gridCol w:w="1134"/>
        <w:gridCol w:w="993"/>
        <w:gridCol w:w="2835"/>
        <w:gridCol w:w="992"/>
        <w:gridCol w:w="850"/>
        <w:gridCol w:w="993"/>
        <w:gridCol w:w="992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11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00О.99.0.ББ18АА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итани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доля потребителей (детей, обучающихся, родителей), удовлетворенных качеством предоставленной услуг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>
          <w:trHeight w:val="1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удельный вес воспитанников, получивших услугу (процент от общего количества обучающихся, воспитан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134"/>
        <w:gridCol w:w="1134"/>
        <w:gridCol w:w="1134"/>
        <w:gridCol w:w="992"/>
        <w:gridCol w:w="1276"/>
        <w:gridCol w:w="992"/>
        <w:gridCol w:w="709"/>
        <w:gridCol w:w="851"/>
        <w:gridCol w:w="850"/>
        <w:gridCol w:w="709"/>
        <w:gridCol w:w="850"/>
        <w:gridCol w:w="993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    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00О.99.0.ББ18АА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Закон  РФ от 29.12.2012 г. № 273 «Об образовании в Российской Федерации»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Орловской области «Об образовании в Орловской области»; Федеральный Закон от 06.12.2003г. № 131-ФЗ «Об общих принципах организации местного самоуправления в Российской Федерации»; Устав муниципального бюджетного общеобразовательного учреждения  «Покровский лиц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Покровского района от 01  февраля 2023 года № 76 «О закреплении муниципальных образовательных организаций,  реализующих программы начального общего, основного общего и среднего общего  образования за конкретными территориями Покровского района»;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Покровского района от 31  августа  2023 года № 575 «Об организации питания обучающихся  муниципальных  бюджетных общеобразовательных учреждений Покровского района Орловской области», Постановление администрации Покровского района от 08  ноябоя 2023 года № 743 « О внесении изменений в постановление администрации Покровского района   №575 от 31.08.2023 г. «Об организации питания обучающихся муниципальных бюджетных   образовательных учреждений Покровского района  Орловской области»;  Постановление администрации Покровского района от 24  ноября 2023 года № 788 «О внесении изменений в постановление администрации Покровского района   №743 от 08.11.2023 г. «Об организации питания обучающихся муниципальных бюджетных   образовательных учреждений Покровского района  Орлов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оказываемых муниципальных услуг, режим работы общеобразовательного учреждения, официальные и иные документы о деятельности учрежд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5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перечню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20700О.99.А322АА0100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/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559"/>
        <w:gridCol w:w="1417"/>
        <w:gridCol w:w="1418"/>
        <w:gridCol w:w="1417"/>
        <w:gridCol w:w="1418"/>
        <w:gridCol w:w="1701"/>
        <w:gridCol w:w="992"/>
        <w:gridCol w:w="851"/>
        <w:gridCol w:w="992"/>
        <w:gridCol w:w="1093"/>
        <w:gridCol w:w="11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18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20700О.99.0.А322АА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и оздоровле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учающихся, посещающих лагерь в школах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о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701"/>
        <w:gridCol w:w="1134"/>
        <w:gridCol w:w="1134"/>
        <w:gridCol w:w="992"/>
        <w:gridCol w:w="1134"/>
        <w:gridCol w:w="1701"/>
        <w:gridCol w:w="992"/>
        <w:gridCol w:w="992"/>
        <w:gridCol w:w="709"/>
        <w:gridCol w:w="709"/>
        <w:gridCol w:w="709"/>
        <w:gridCol w:w="708"/>
        <w:gridCol w:w="657"/>
        <w:gridCol w:w="76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    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20700О.99.0.А322АА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общеобразовательных учрежд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Нормативные  правовые  акты, устанавливающие размер платы (цену, тариф) либо порядок ее (его) установления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Закон  РФ от 29.12.2012 г. № 273 «Об образовании в Российской Федерации»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 Орловской области «Об образовании в Орловской области»; Федеральный Закон от 06.12.2003г. № 131-ФЗ «Об общих принципах организации местного самоуправления 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в муниципального бюджетного общеобразовательного учреждения «Покровский лицей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едеральный закон от 24.07.1998г. № 124-ФЗ «Об основных гарантиях прав ребенка в Российской Федерации»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ый закон от 06.10.2003г. № 131-ФЗ «Об общих принципах организации местного самоуправления в Российской Федерации»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Правительства Орловской области «О мерах по организации отдыха и оздоровления детей в Орловской области в 2024 году»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Покровского района «О мерах по организации отдыха и оздоровления детей в Покровском районе в 2024 году»,                            Приказ Отдела образования администрации Покровского района «О мерах по организации оздоровления  и отдыха детей и подростков в 2024 году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 Отдела образования администрации Покровского района «Об организации оздоровления  и отдыха детей на осенних каникулах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оказываемых муниципальных услуг, режим работы общеобразовательного учреждения, официальные и иные документы о деятельности учрежд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перечню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/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984"/>
        <w:gridCol w:w="1134"/>
        <w:gridCol w:w="1134"/>
        <w:gridCol w:w="1418"/>
        <w:gridCol w:w="1417"/>
        <w:gridCol w:w="1843"/>
        <w:gridCol w:w="1276"/>
        <w:gridCol w:w="992"/>
        <w:gridCol w:w="992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е общеразвивающ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доля детей, осваивающих дополнительные образовательные программы в образовательном учрежден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>
          <w:trHeight w:val="10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701"/>
        <w:gridCol w:w="992"/>
        <w:gridCol w:w="992"/>
        <w:gridCol w:w="1134"/>
        <w:gridCol w:w="1134"/>
        <w:gridCol w:w="1418"/>
        <w:gridCol w:w="992"/>
        <w:gridCol w:w="992"/>
        <w:gridCol w:w="709"/>
        <w:gridCol w:w="850"/>
        <w:gridCol w:w="709"/>
        <w:gridCol w:w="810"/>
        <w:gridCol w:w="15"/>
        <w:gridCol w:w="780"/>
        <w:gridCol w:w="15"/>
        <w:gridCol w:w="79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 услуг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 (1-ый год планового период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 (2-о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  РФ от 29.12.2012 г. № 273 «Об образовании в Российской Федерации»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Орловской области «Об образовании в Орловской области»; Федеральный Закон от 06.12.2003г. № 131-ФЗ «Об общих принципах организации местного самоуправления в Российской Федерации»; Устав муниципального бюджетного общеобразовательного учреждения  «Покровский лиц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Покровского района от 01  февраля 2023 года № 76 «О закреплении муниципальных образовательных организаций,  реализующих программы начального общего, основного общего и среднего общего  образования за конкретными территориями Покровского района»;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Покровского района от 31  августа  2023 года № 575 «Об организации питания обучающихся  муниципальных  бюджетных общеобразовательных учреждений Покровского района Орловской области», Постановление администрации Покровского района от 08  ноября 2023 года № 743 « О внесении изменений в постановление администрации Покровского района   №575 от 31.08.2023 г. «Об организации питания обучающихся муниципальных бюджетных   образовательных учреждений Покровского района  Орловской области»;  Постановление администрации Покровского района от 24  ноября 2023 года № 788 «О внесении изменений в постановление администрации Покровского района   №743 от 08.11.2023 г. «Об организации питания обучающихся муниципальных бюджетных   образовательных учреждений Покровского района  Орлов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оказываемых муниципальных услуг, режим работы общеобразовательного учреждения, официальные и иные документы о деятельности учрежд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bookmarkStart w:id="0" w:name="P767"/>
      <w:bookmarkEnd w:id="0"/>
      <w:r>
        <w:rPr>
          <w:rFonts w:cs="Times New Roman" w:ascii="Times New Roman" w:hAnsi="Times New Roman"/>
          <w:sz w:val="22"/>
          <w:szCs w:val="22"/>
        </w:rPr>
        <w:t>Часть 2. Прочие сведения о муниципальном задани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: окончание срока действия лицензии, реорганизация, ликвидац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828"/>
        <w:gridCol w:w="7087"/>
      </w:tblGrid>
      <w:tr>
        <w:trPr>
          <w:trHeight w:val="67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Покров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Контроль в форме камеральной проверки отче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поступления отчетности о выполнении муниципального задания (полугодие, год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  <w:tr>
        <w:trPr>
          <w:trHeight w:val="1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троль в форме выездной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tabs>
          <w:tab w:val="clear" w:pos="709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: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:  1 полугодие,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:  до 15 июля,  до 20 января следующего за отчетным год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: отсутствую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bookmarkStart w:id="1" w:name="P801"/>
      <w:bookmarkStart w:id="2" w:name="P800"/>
      <w:bookmarkEnd w:id="1"/>
      <w:bookmarkEnd w:id="2"/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ConsPlusNormal1"/>
        <w:ind w:firstLine="540"/>
        <w:jc w:val="both"/>
        <w:rPr/>
      </w:pPr>
      <w:bookmarkStart w:id="3" w:name="P802"/>
      <w:bookmarkEnd w:id="3"/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1"/>
        <w:ind w:firstLine="540"/>
        <w:jc w:val="both"/>
        <w:rPr/>
      </w:pPr>
      <w:bookmarkStart w:id="4" w:name="P803"/>
      <w:bookmarkEnd w:id="4"/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1"/>
        <w:ind w:firstLine="540"/>
        <w:jc w:val="both"/>
        <w:rPr/>
      </w:pPr>
      <w:bookmarkStart w:id="5" w:name="P804"/>
      <w:bookmarkEnd w:id="5"/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1"/>
        <w:ind w:firstLine="540"/>
        <w:jc w:val="both"/>
        <w:rPr/>
      </w:pPr>
      <w:bookmarkStart w:id="6" w:name="P805"/>
      <w:bookmarkEnd w:id="6"/>
      <w:r>
        <w:rPr>
          <w:rFonts w:cs="Times New Roman" w:ascii="Times New Roman" w:hAnsi="Times New Roman"/>
          <w:szCs w:val="22"/>
          <w:vertAlign w:val="superscript"/>
        </w:rPr>
        <w:t>5</w:t>
      </w:r>
      <w:r>
        <w:rPr>
          <w:rFonts w:cs="Times New Roman" w:ascii="Times New Roman" w:hAnsi="Times New Roman"/>
          <w:szCs w:val="22"/>
        </w:rPr>
        <w:t xml:space="preserve">  Заполняется в целом по муниципальному  заданию.</w:t>
      </w:r>
    </w:p>
    <w:p>
      <w:pPr>
        <w:pStyle w:val="ConsPlusNormal1"/>
        <w:ind w:firstLine="540"/>
        <w:jc w:val="both"/>
        <w:rPr/>
      </w:pPr>
      <w:bookmarkStart w:id="7" w:name="P806"/>
      <w:bookmarkEnd w:id="7"/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Орловского района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rFonts w:cs="Times New Roman" w:ascii="Times New Roman" w:hAnsi="Times New Roman"/>
            <w:szCs w:val="22"/>
          </w:rPr>
          <w:t>подпунктах 3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689">
        <w:r>
          <w:rPr>
            <w:rStyle w:val="InternetLink"/>
            <w:rFonts w:cs="Times New Roman" w:ascii="Times New Roman" w:hAnsi="Times New Roman"/>
            <w:szCs w:val="22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Наименование муниципальной услуг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дополнительных общеобразовательных общеразвивающих программ (Точка роста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никальный номер по базовому (отраслевому) перечню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804200О.99.0.ББ52АЖ480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Категории потребителей  муниципальной услуги - физические лиц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Показатели, характеризующие качество муниципальной услуги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984"/>
        <w:gridCol w:w="1134"/>
        <w:gridCol w:w="1134"/>
        <w:gridCol w:w="1418"/>
        <w:gridCol w:w="1417"/>
        <w:gridCol w:w="1843"/>
        <w:gridCol w:w="1276"/>
        <w:gridCol w:w="992"/>
        <w:gridCol w:w="992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чередной финанс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 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(2-о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804200О.99.0.ББ52АЖ480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общеразвивающ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доля детей, осваивающих дополнительные образовательные программы в образовательном учрежден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701"/>
        <w:gridCol w:w="992"/>
        <w:gridCol w:w="992"/>
        <w:gridCol w:w="1134"/>
        <w:gridCol w:w="1134"/>
        <w:gridCol w:w="1418"/>
        <w:gridCol w:w="992"/>
        <w:gridCol w:w="992"/>
        <w:gridCol w:w="709"/>
        <w:gridCol w:w="850"/>
        <w:gridCol w:w="709"/>
        <w:gridCol w:w="810"/>
        <w:gridCol w:w="15"/>
        <w:gridCol w:w="780"/>
        <w:gridCol w:w="15"/>
        <w:gridCol w:w="79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чередной финансов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 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(2-ой год планового периода)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чередной финансовый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4 год (1-ый год планового период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(2-о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-нование показа-    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804200О.99.0.ББ52АЖ480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Закон  РФ от 29.12.2012 г. № 273 «Об образовании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кон Орловской области «Об образовании в Орловской области»; Федеральный Закон от 06.12.2003г. № 131-ФЗ «Об общих принципах организации местного самоуправления в Российской Федерации»; Устав муниципального бюджетного общеобразовательного учреждения  «Покровский лицей»;  Постановление администрации Покровского района от 03 марта 2015 года № 110 «Об утверждении Порядка учета детей, проживающих на территории Покровского района и подлежащих обучению по образовательным программам дошкольного, начального общего, основного общего, среднего общего образования»; </w:t>
      </w:r>
      <w:r>
        <w:rPr>
          <w:rFonts w:eastAsia="Times New Roman" w:cs="Times New Roman" w:ascii="Times New Roman" w:hAnsi="Times New Roman"/>
          <w:lang w:eastAsia="ru-RU"/>
        </w:rPr>
        <w:t xml:space="preserve">Постановление администрации Покровского района от 01 февраля 2023 года № 76 «О закреплении муниципальных образовательных организаций за населенными пунктами Покровского района»; Постановление администрации Покровского района </w:t>
      </w:r>
      <w:r>
        <w:rPr>
          <w:rFonts w:cs="Times New Roman" w:ascii="Times New Roman" w:hAnsi="Times New Roman"/>
          <w:color w:val="000000"/>
          <w:shd w:fill="FFFFFF" w:val="clear"/>
        </w:rPr>
        <w:t>от 31 августа 2023 г. № 57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Об организации питания обучающихся муниципальных бюджетных  образовательных учреждений Покровского района Орловской области»; Постановление администрации Покровского района </w:t>
      </w:r>
      <w:r>
        <w:rPr>
          <w:rFonts w:cs="Times New Roman" w:ascii="Times New Roman" w:hAnsi="Times New Roman"/>
          <w:color w:val="000000"/>
          <w:shd w:fill="FFFFFF" w:val="clear"/>
        </w:rPr>
        <w:t>от 08 ноября 2023 г. № 74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 О внесении изменений в постановление администрации Покровского района  № 575 от 31.08.2023г. «Об организации питания обучающихся муниципальных бюджетных  образовательных учреждений Покровского района Орловской области»; Постановление администрации Покровского района </w:t>
      </w:r>
      <w:r>
        <w:rPr>
          <w:rFonts w:cs="Times New Roman" w:ascii="Times New Roman" w:hAnsi="Times New Roman"/>
          <w:color w:val="000000"/>
          <w:shd w:fill="FFFFFF" w:val="clear"/>
        </w:rPr>
        <w:t>от 24 ноября 2023 г. № 78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 О внесении изменений в постановление администрации Покровского района  № 575 от 31.08.2023г. «Об организации питания обучающихся муниципальных бюджетных  образовательных учреждений Покровского района Орл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оказываемых муниципальных услуг, режим работы общеобразовательного учреждения, официальные и иные документы о деятельности учрежд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Часть 2. Прочие сведения о муниципальном задании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FF000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Основания для досрочного прекращения выполнения муниципального задания: окончание срока действия лицензии, реорганизация, ликвидац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 Иная  информация,  необходимая для выполнения (контроля за выполнением)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828"/>
        <w:gridCol w:w="7087"/>
      </w:tblGrid>
      <w:tr>
        <w:trPr>
          <w:trHeight w:val="67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Покров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Контроль в форме камеральной проверки отче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мере поступления отчетности о выполнении муниципального задания (полугодие, год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  <w:tr>
        <w:trPr>
          <w:trHeight w:val="1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нтроль в форме выездной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Требования к отчетности о выполнении муниципального задания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 Периодичность  представления  отчетов  о  выполнении муниципального </w:t>
      </w:r>
      <w:r>
        <w:rPr>
          <w:rFonts w:eastAsia="Times New Roman" w:cs="Courier New" w:ascii="Times New Roman" w:hAnsi="Times New Roman"/>
          <w:lang w:eastAsia="ru-RU"/>
        </w:rPr>
        <w:t>задания:  1 полугодие,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Сроки представления отчетов о выполнении муниципального задания:  до 15 июля,  до 20 января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Иные требования к отчетности о выполнении муниципального задания: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Иные показатели, связанные с выполнением муниципального задания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>: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 Заполняется в целом по муниципальному  зад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Орловского района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дпунктах 3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w:anchor="P68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2755" cy="5548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8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54AB5E9ADA9616EA044780DA0072E29EA18E20CC6CBB17B32F55286V7cFI" TargetMode="External"/><Relationship Id="rId4" Type="http://schemas.openxmlformats.org/officeDocument/2006/relationships/hyperlink" Target="consultantplus://offline/ref=8CE54AB5E9ADA9616EA044780DA0072E29EA18E20CC6CBB17B32F55286V7cFI" TargetMode="Externa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consultantplus://offline/ref=8CE54AB5E9ADA9616EA044780DA0072E29EA18E20CC6CBB17B32F55286V7cFI" TargetMode="External"/><Relationship Id="rId7" Type="http://schemas.openxmlformats.org/officeDocument/2006/relationships/hyperlink" Target="consultantplus://offline/ref=8CE54AB5E9ADA9616EA044780DA0072E29EA18E20CC6CBB17B32F55286V7cFI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yperlink" Target="consultantplus://offline/ref=8CE54AB5E9ADA9616EA044780DA0072E29EA18E20CC6CBB17B32F55286V7cFI" TargetMode="External"/><Relationship Id="rId10" Type="http://schemas.openxmlformats.org/officeDocument/2006/relationships/hyperlink" Target="consultantplus://offline/ref=8CE54AB5E9ADA9616EA044780DA0072E29EA18E20CC6CBB17B32F55286V7cFI" TargetMode="External"/><Relationship Id="rId11" Type="http://schemas.openxmlformats.org/officeDocument/2006/relationships/hyperlink" Target="consultantplus://offline/ref=8CE54AB5E9ADA9616EA044780DA0072E29EA18E20CC6CBB17B32F55286V7cFI" TargetMode="External"/><Relationship Id="rId12" Type="http://schemas.openxmlformats.org/officeDocument/2006/relationships/hyperlink" Target="consultantplus://offline/ref=8CE54AB5E9ADA9616EA044780DA0072E29EA18E20CC6CBB17B32F55286V7cFI" TargetMode="External"/><Relationship Id="rId13" Type="http://schemas.openxmlformats.org/officeDocument/2006/relationships/hyperlink" Target="consultantplus://offline/ref=8CE54AB5E9ADA9616EA044780DA0072E29EA18E20CC6CBB17B32F55286V7cFI" TargetMode="External"/><Relationship Id="rId14" Type="http://schemas.openxmlformats.org/officeDocument/2006/relationships/hyperlink" Target="consultantplus://offline/ref=8CE54AB5E9ADA9616EA044780DA0072E29EA18E20CC6CBB17B32F55286V7cFI" TargetMode="External"/><Relationship Id="rId15" Type="http://schemas.openxmlformats.org/officeDocument/2006/relationships/hyperlink" Target="consultantplus://offline/ref=8CE54AB5E9ADA9616EA044780DA0072E29EA18E20CC6CBB17B32F55286V7cFI" TargetMode="External"/><Relationship Id="rId16" Type="http://schemas.openxmlformats.org/officeDocument/2006/relationships/hyperlink" Target="consultantplus://offline/ref=8CE54AB5E9ADA9616EA044780DA0072E29EA18E20CC6CBB17B32F55286V7cFI" TargetMode="External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3:00Z</dcterms:created>
  <dc:creator>Anna</dc:creator>
  <dc:description/>
  <cp:keywords/>
  <dc:language>en-US</dc:language>
  <cp:lastModifiedBy>Пользователь</cp:lastModifiedBy>
  <cp:lastPrinted>2021-01-28T15:46:00Z</cp:lastPrinted>
  <dcterms:modified xsi:type="dcterms:W3CDTF">2024-01-18T10:49:00Z</dcterms:modified>
  <cp:revision>150</cp:revision>
  <dc:subject/>
  <dc:title/>
</cp:coreProperties>
</file>